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29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олина Кирилла Сергее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лин К.С., проживающи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6.02.2024 года, в размере 500 рублей, чем совершил 18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лин К.С., извещенный о времени и месте рассмотрения дела, не явился.   Молин К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Молина К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олина К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5.2024 г., в котором указаны место, время и событие административного правонарушения; копией постановления по делу об административном правонарушении от 06.02.2024 г., которым Молину К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олина К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лина Кирилла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олину К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2924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